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MISIÓN DE CALIDADE NA DOCENCIA -AGPTU</w:t>
      </w:r>
    </w:p>
    <w:p>
      <w:pPr>
        <w:pStyle w:val="Normal"/>
        <w:jc w:val="center"/>
        <w:rPr/>
      </w:pPr>
      <w:r>
        <w:rPr>
          <w:b/>
          <w:bCs/>
          <w:sz w:val="26"/>
        </w:rPr>
        <w:t>RESUMO 200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>Creación da comisión da AGPTU de Calidade na Docencia</w:t>
      </w:r>
      <w:r>
        <w:rPr/>
        <w:t xml:space="preserve"> : 11 de marzo 2003, composta iniclamente por 6 membros e, dado o interese manifestado por outras persoas ampliouse a 10 membros.  Primeira xuntanza: esquematízanse as liñas xerais (21 de mazo do 2003). Acta remitida ós socios </w:t>
      </w:r>
    </w:p>
    <w:p>
      <w:pPr>
        <w:pStyle w:val="Normal"/>
        <w:jc w:val="both"/>
        <w:rPr/>
      </w:pPr>
      <w:r>
        <w:rPr/>
        <w:t>Nas posteriores reunións mantidas abordouse o tema do control da calidade da docencia, e Analizou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Como se efectúa na Universidade de Vigo</w:t>
      </w:r>
      <w:r>
        <w:rPr/>
        <w:t>: Malestar polo sistema de enquisas:</w:t>
        <w:br/>
        <w:t>- Forma da actual: poucas cuestións, pechadas, improcedentes...</w:t>
      </w:r>
    </w:p>
    <w:p>
      <w:pPr>
        <w:pStyle w:val="Normal"/>
        <w:ind w:left="708" w:hanging="0"/>
        <w:jc w:val="both"/>
        <w:rPr/>
      </w:pPr>
      <w:r>
        <w:rPr/>
        <w:t>-  Falta de garantías no proceso na actualidade: non se controla ós alumnos que as fan (casos de alumnos non matriculados); análise dos resultados das enquisas realizado por Vero nas 83 materias das áreas de Teroría do sinal etc....</w:t>
      </w:r>
    </w:p>
    <w:p>
      <w:pPr>
        <w:pStyle w:val="Normal"/>
        <w:ind w:left="708" w:hanging="0"/>
        <w:jc w:val="both"/>
        <w:rPr/>
      </w:pPr>
      <w:r>
        <w:rPr/>
        <w:t>- Excesivo peso [único, en casos] da opinión dos alumnos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bCs/>
          <w:u w:val="single"/>
        </w:rPr>
        <w:t>Situación e plantexamento noutras Universidades (españolas e do extranxeiro)</w:t>
      </w:r>
      <w:r>
        <w:rPr/>
        <w:t>: Analizáronse algúns aspectos recollidos no libro "Perspectivas actuais da avalizaicón da docencia universitaria", editado pola USC, así como a información dispoñible de Valladolid, Oviedo, Granada, Univ d'Angers, et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Conclusións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*</w:t>
      </w:r>
      <w:r>
        <w:rPr>
          <w:u w:val="single"/>
        </w:rPr>
        <w:t>Acórdase redactar un escrito</w:t>
      </w:r>
      <w:r>
        <w:rPr/>
        <w:t xml:space="preserve"> manifestando a nosa opinión que será:</w:t>
      </w:r>
    </w:p>
    <w:p>
      <w:pPr>
        <w:pStyle w:val="Normal"/>
        <w:spacing w:before="120" w:after="0"/>
        <w:ind w:left="1416" w:hanging="0"/>
        <w:jc w:val="both"/>
        <w:rPr/>
      </w:pPr>
      <w:r>
        <w:rPr/>
        <w:t xml:space="preserve">a) Remitido ós membros da AGPTU para posibles comentarios e modificacións  </w:t>
      </w:r>
    </w:p>
    <w:p>
      <w:pPr>
        <w:pStyle w:val="Normal"/>
        <w:spacing w:before="120" w:after="0"/>
        <w:ind w:left="1416" w:hanging="0"/>
        <w:jc w:val="both"/>
        <w:rPr/>
      </w:pPr>
      <w:r>
        <w:rPr/>
        <w:t>b) Presentado na XPDI (presentado na xuntanza do 4-7-03, non incluído na acta desa xuntanza por erro de redacción do secretario da XPDI e corrixido na do 19/12/03).Tamén nesa xuntanza preséntase un documento coa petición de que se traballe na XPDI ese aspecto, xunto con outros (Rexistro de Entrada: 200300002532). Foi desestimado.</w:t>
      </w:r>
    </w:p>
    <w:p>
      <w:pPr>
        <w:pStyle w:val="Normal"/>
        <w:spacing w:before="120" w:after="0"/>
        <w:ind w:left="1416" w:hanging="0"/>
        <w:jc w:val="both"/>
        <w:rPr/>
      </w:pPr>
      <w:r>
        <w:rPr/>
        <w:t>d) Remitido o Vicerrector de Innovación e Calidade (Entregado personalmente por Gloria Pena ó Vicerrector o día: 7/10/03)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*E</w:t>
      </w:r>
      <w:r>
        <w:rPr>
          <w:u w:val="single"/>
        </w:rPr>
        <w:t>sperar resposta dos anteriores, antes de proceder a elaborar unha nova enquisa</w:t>
      </w:r>
      <w:r>
        <w:rPr/>
        <w:t xml:space="preserve"> que se poida propoñer como alternativa á actual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ecuencia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1) Xuntanza mantida co Vicerrector de Innovación e Calidade o día 15/10/03. Expuxémoslle á nósa opinión e os reusultados da análise feita por Verónica.  Indícanos que se está a realizar un estudio e que a decisión final depende do Rector. Acórdase remitir ambos documentos ó Rector.</w:t>
      </w:r>
    </w:p>
    <w:p>
      <w:pPr>
        <w:pStyle w:val="Normal"/>
        <w:ind w:left="708" w:hanging="0"/>
        <w:jc w:val="both"/>
        <w:rPr/>
      </w:pPr>
      <w:r>
        <w:rPr/>
        <w:t xml:space="preserve">2) Entrega do escrito no rexistro 4/11/03 (No rexistro 200300004989) </w:t>
      </w:r>
    </w:p>
    <w:p>
      <w:pPr>
        <w:pStyle w:val="Normal"/>
        <w:ind w:left="708" w:hanging="0"/>
        <w:jc w:val="both"/>
        <w:rPr/>
      </w:pPr>
      <w:r>
        <w:rPr/>
        <w:t xml:space="preserve">3) Recollida de firmas no depto de Teoría do Sinal.  </w:t>
      </w:r>
    </w:p>
    <w:p>
      <w:pPr>
        <w:pStyle w:val="Normal"/>
        <w:ind w:left="708" w:hanging="0"/>
        <w:jc w:val="both"/>
        <w:rPr/>
      </w:pPr>
      <w:r>
        <w:rPr/>
        <w:t xml:space="preserve">4) Entrevista mantida de Verónica Santalla e os membros do devandito depto co Rector. </w:t>
      </w:r>
    </w:p>
    <w:p>
      <w:pPr>
        <w:pStyle w:val="Normal"/>
        <w:ind w:left="708" w:hanging="0"/>
        <w:jc w:val="both"/>
        <w:rPr/>
      </w:pPr>
      <w:r>
        <w:rPr/>
        <w:t>5) Interese xeneralizado (mails, prensa....etc)</w:t>
      </w:r>
    </w:p>
    <w:p>
      <w:pPr>
        <w:pStyle w:val="Normal"/>
        <w:ind w:left="708" w:hanging="0"/>
        <w:jc w:val="both"/>
        <w:rPr/>
      </w:pPr>
      <w:r>
        <w:rPr/>
        <w:t>6) Na derradeira Xuntanza da XPDI outro grupo ven de propoñer que se cree unha comisión para o tratamento das enquisas)</w:t>
      </w:r>
    </w:p>
    <w:p>
      <w:pPr>
        <w:pStyle w:val="Normal"/>
        <w:ind w:left="708" w:hanging="0"/>
        <w:jc w:val="both"/>
        <w:rPr/>
      </w:pPr>
      <w:r>
        <w:rPr/>
        <w:t>7) Seguiremos traballan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06:00Z</dcterms:created>
  <dc:creator>GLORIA PENA</dc:creator>
  <dc:description/>
  <cp:keywords/>
  <dc:language>en-US</dc:language>
  <cp:lastModifiedBy>GLORIA PENA</cp:lastModifiedBy>
  <dcterms:modified xsi:type="dcterms:W3CDTF">2004-11-25T16:13:00Z</dcterms:modified>
  <cp:revision>1</cp:revision>
  <dc:subject/>
  <dc:title>COMISIÓN DE CALIDADE NA DOCENCIA -AGPTU</dc:title>
</cp:coreProperties>
</file>