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A Asociación General de Profesores Titulares de Universidade (AGPTU) desexa </w:t>
      </w:r>
      <w:r>
        <w:rPr>
          <w:rFonts w:cs="Arial" w:ascii="Arial" w:hAnsi="Arial"/>
          <w:caps/>
          <w:sz w:val="22"/>
          <w:lang w:val="es-ES_tradnl"/>
        </w:rPr>
        <w:t>expoñe</w:t>
      </w:r>
      <w:r>
        <w:rPr>
          <w:rFonts w:cs="Arial" w:ascii="Arial" w:hAnsi="Arial"/>
          <w:sz w:val="22"/>
          <w:lang w:val="es-ES_tradnl"/>
        </w:rPr>
        <w:t xml:space="preserve">R os seguintes puntos, en relación coa </w:t>
      </w:r>
      <w:r>
        <w:rPr>
          <w:rFonts w:cs="Arial" w:ascii="Arial" w:hAnsi="Arial"/>
          <w:caps/>
          <w:sz w:val="22"/>
          <w:lang w:val="es-ES_tradnl"/>
        </w:rPr>
        <w:t>avaliación docente do profesorado da Universidade de Vigo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Consideramos que a función principal da Universidade é a impartición de docencia polo que o control da calidade da mesma debe ser un proceso rigoroso e debe ser abordado considerando tódolos aspectos que nel están implicados. </w:t>
      </w:r>
    </w:p>
    <w:p>
      <w:pPr>
        <w:pStyle w:val="Sangra2detindependiente"/>
        <w:rPr/>
      </w:pPr>
      <w:r>
        <w:rPr/>
        <w:t>2.- Na actualidade este proceso baséase en tres puntos: a enquisa de avaliación do profesorado e os informes do Departamento e o Centro. Con respecto destes puntos destacamos 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120" w:after="0"/>
        <w:ind w:left="1293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e ben é necesario realizar unha enquisa entre os alumnos para coñecer a súa opinión sobre a docencia que se lles imparte, consideramos que o cuestionario que se emprega na actualidade e a súa utilización, non ofrecen garantías sobre os resultados obtidos, nin permiten, polo tanto, que sexan aplicables o control rigoroso da calida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120" w:after="0"/>
        <w:ind w:left="1293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xeral, os informes do Centro no que se imparte a docencia e o informe do Departamento non cumplen a súa función de informar con claridade do cumplimento das tarefas docentes do profe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ecuencia do anterior e que o peso que se está a atribuir á enquisa é excesivo, convertíndose mesmo en criterio exclusivo.</w:t>
      </w:r>
    </w:p>
    <w:p>
      <w:pPr>
        <w:pStyle w:val="TextBodyIndent"/>
        <w:tabs>
          <w:tab w:val="clear" w:pos="187"/>
          <w:tab w:val="left" w:pos="-187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n conta que os resultados deste control da calidade da docencia repercute na concesión dos tramos de docencia (quinquenios) do profesorado,</w:t>
      </w:r>
    </w:p>
    <w:p>
      <w:pPr>
        <w:pStyle w:val="TextBodyIndent"/>
        <w:tabs>
          <w:tab w:val="clear" w:pos="187"/>
          <w:tab w:val="left" w:pos="-187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24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olicitamos:</w:t>
      </w:r>
    </w:p>
    <w:p>
      <w:pPr>
        <w:pStyle w:val="TextBodyIndent"/>
        <w:tabs>
          <w:tab w:val="clear" w:pos="187"/>
          <w:tab w:val="left" w:pos="0" w:leader="none"/>
        </w:tabs>
        <w:spacing w:before="240" w:after="0"/>
        <w:ind w:left="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I. Que, dende o Vicerrectorado de Innovación e calidade se inicie o estudio das mellores vías para efectuar a avaliación da calidade da docencia no seu conxunto, non considerando tan só a labor do profesor, de xeito illado como se ven facendo na actualidade. Para elo deberán establecerse contactos previos coas partes implicadas para a súa participación no proceso.</w:t>
      </w:r>
    </w:p>
    <w:p>
      <w:pPr>
        <w:pStyle w:val="TextBodyIndent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Que se aborde a elaboración dunha enquisa rigorosa e fiable para a recollida da opinión dos alumnos, con cuestións que permitan coñecer os aspectos mellorables na docencia recibida e facendo un estudio estatísitico rigoroso dos resultados.</w:t>
      </w:r>
    </w:p>
    <w:p>
      <w:pPr>
        <w:pStyle w:val="TextBodyIndent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Que namentras os puntos anteriores non estean plantexados, se desvincule os resultados das enquisas de avaliación docente da percepción por parte do profesorado dos complementos docentes (quinquenios) e no seu lugar se implante a utilización seria dos informes do Centro e do Departamento. Para o cal propoñemos:</w:t>
      </w:r>
    </w:p>
    <w:p>
      <w:pPr>
        <w:pStyle w:val="TextBodyIndent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informe do centro sexa un escrito persoalizado no que conste o cumplimento das horas de docencia en aula, en laboratorio e dos horarios de titoría que corresponden a cada profesor, así como as posibles incidencias que puderan ter xurdido no período a avaliar.</w:t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o Informe do Departamento consten todos aquelas actividades nas que teña participado o profesor e que podan ter incidencia na súa labor docente (cursos de perfeccionamento, elaboración de textos, participación en congresos, etc.). Asimesmo, consideramos necesario que o propio profesor redacte unha memoria explicativa da súa labor no período considerado.</w:t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o caso de que, no proceso de control, se detecten problemas, a Universidade debe procurar as medidas de corrección correspondentes (análise das causas, cursos de formación, asunción de responsabilidades polos órganos competentes (departamento, centro...), non limitándose á sanción económica do profesor como vénse realizando na actualidade.</w:t>
      </w:r>
    </w:p>
    <w:p>
      <w:pPr>
        <w:pStyle w:val="TextBodyIndent"/>
        <w:spacing w:before="240" w:after="0"/>
        <w:ind w:left="3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o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295</wp:posOffset>
              </wp:positionH>
              <wp:positionV relativeFrom="paragraph">
                <wp:posOffset>-80010</wp:posOffset>
              </wp:positionV>
              <wp:extent cx="57607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3pt" to="447.7pt,-6.3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6"/>
      </w:rPr>
      <w:t>Secretaría AGPTU</w:t>
    </w:r>
    <w:r>
      <w:rPr>
        <w:rFonts w:cs="Arial" w:ascii="Arial" w:hAnsi="Arial"/>
        <w:color w:val="000000"/>
        <w:sz w:val="16"/>
      </w:rPr>
      <w:t xml:space="preserve"> UVIGO. Dpto. Enxeñería Eléctrica, E.T.S.E.I., Campus de Lagoas,9 - Universidade de Vigo. Tel.: 986 812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7274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9.35pt" to="447.7pt,29.3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445</wp:posOffset>
              </wp:positionH>
              <wp:positionV relativeFrom="paragraph">
                <wp:posOffset>8255</wp:posOffset>
              </wp:positionV>
              <wp:extent cx="1973580" cy="7956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3520" cy="795600"/>
                        <a:chOff x="0" y="0"/>
                        <a:chExt cx="1973520" cy="795600"/>
                      </a:xfrm>
                    </wpg:grpSpPr>
                    <wps:wsp>
                      <wps:cNvSpPr txBox="1"/>
                      <wps:spPr>
                        <a:xfrm>
                          <a:off x="430560" y="0"/>
                          <a:ext cx="146304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8"/>
                                <w:szCs w:val="20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 xml:space="preserve">ASOCIACION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8"/>
                                <w:szCs w:val="20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>PROFESORES TITULARES 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2040"/>
                          <a:ext cx="197352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0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 xml:space="preserve">EN LA UNIVERSIDAD </w:t>
                            </w: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0"/>
                                <w:b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b/>
                                <w:sz w:val="24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b/>
                                <w:sz w:val="18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>I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60" y="403200"/>
                          <a:ext cx="18288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0"/>
                                <w:rFonts w:ascii="palation" w:hAnsi="palation" w:eastAsia="Times New Roman" w:cs="palation"/>
                                <w:color w:val="000000"/>
                                <w:lang w:val="es-ES_tradnl" w:bidi="ar-SA"/>
                              </w:rPr>
                              <w:t>DELEGACION PARA GALI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800" y="22320"/>
                          <a:ext cx="182124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0.65pt;width:155.4pt;height:62.65pt" coordorigin="807,13" coordsize="3108,12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5;top:13;width:2303;height:6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8"/>
                          <w:szCs w:val="20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 xml:space="preserve">ASOCIACION GENERAL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8"/>
                          <w:szCs w:val="20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>PROFESORES TITULARES 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;top:772;width:3107;height:4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20"/>
                          <w:szCs w:val="20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 xml:space="preserve">EN LA UNIVERSIDAD </w:t>
                      </w:r>
                      <w:r>
                        <w:rPr>
                          <w:kern w:val="2"/>
                          <w:sz w:val="14"/>
                          <w:spacing w:val="20"/>
                          <w:szCs w:val="20"/>
                          <w:b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>DE</w:t>
                      </w:r>
                      <w:r>
                        <w:rPr>
                          <w:kern w:val="2"/>
                          <w:spacing w:val="20"/>
                          <w:szCs w:val="20"/>
                          <w:b/>
                          <w:sz w:val="24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>V</w:t>
                      </w:r>
                      <w:r>
                        <w:rPr>
                          <w:kern w:val="2"/>
                          <w:spacing w:val="20"/>
                          <w:szCs w:val="20"/>
                          <w:b/>
                          <w:sz w:val="18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>I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1;top:648;width:2879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20"/>
                          <w:szCs w:val="20"/>
                          <w:rFonts w:ascii="palation" w:hAnsi="palation" w:eastAsia="Times New Roman" w:cs="palation"/>
                          <w:color w:val="000000"/>
                          <w:lang w:val="es-ES_tradnl" w:bidi="ar-SA"/>
                        </w:rPr>
                        <w:t>DELEGACION PARA GAL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909;top:48;width:2867;height:1127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0555</wp:posOffset>
              </wp:positionH>
              <wp:positionV relativeFrom="paragraph">
                <wp:posOffset>-210185</wp:posOffset>
              </wp:positionV>
              <wp:extent cx="1737360" cy="1131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31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50"/>
                              <w:sz w:val="100"/>
                              <w:lang w:val="es-ES_tradnl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pacing w:val="50"/>
                              <w:sz w:val="30"/>
                              <w:lang w:val="es-ES_tradnl"/>
                            </w:rPr>
                            <w:t>nivers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9.1pt;mso-wrap-distance-left:9.05pt;mso-wrap-distance-right:9.05pt;mso-wrap-distance-top:0pt;mso-wrap-distance-bottom:0pt;margin-top:-16.55pt;mso-position-vertical-relative:text;margin-left: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50"/>
                        <w:sz w:val="100"/>
                        <w:lang w:val="es-ES_tradnl"/>
                      </w:rPr>
                      <w:t>u</w:t>
                    </w:r>
                    <w:r>
                      <w:rPr>
                        <w:b/>
                        <w:color w:val="000000"/>
                        <w:spacing w:val="50"/>
                        <w:sz w:val="30"/>
                        <w:lang w:val="es-ES_tradnl"/>
                      </w:rPr>
                      <w:t>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5"/>
        </w:tabs>
        <w:ind w:left="12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5"/>
        </w:tabs>
        <w:ind w:left="2015" w:hanging="360"/>
      </w:pPr>
    </w:lvl>
    <w:lvl w:ilvl="2">
      <w:start w:val="1"/>
      <w:numFmt w:val="lowerRoman"/>
      <w:lvlText w:val="%3."/>
      <w:lvlJc w:val="right"/>
      <w:pPr>
        <w:tabs>
          <w:tab w:val="num" w:pos="2735"/>
        </w:tabs>
        <w:ind w:left="2735" w:hanging="180"/>
      </w:pPr>
    </w:lvl>
    <w:lvl w:ilvl="3">
      <w:start w:val="1"/>
      <w:numFmt w:val="decimal"/>
      <w:lvlText w:val="%4."/>
      <w:lvlJc w:val="left"/>
      <w:pPr>
        <w:tabs>
          <w:tab w:val="num" w:pos="3455"/>
        </w:tabs>
        <w:ind w:left="3455" w:hanging="360"/>
      </w:pPr>
    </w:lvl>
    <w:lvl w:ilvl="4">
      <w:start w:val="1"/>
      <w:numFmt w:val="lowerLetter"/>
      <w:lvlText w:val="%5."/>
      <w:lvlJc w:val="left"/>
      <w:pPr>
        <w:tabs>
          <w:tab w:val="num" w:pos="4175"/>
        </w:tabs>
        <w:ind w:left="4175" w:hanging="360"/>
      </w:pPr>
    </w:lvl>
    <w:lvl w:ilvl="5">
      <w:start w:val="1"/>
      <w:numFmt w:val="lowerRoman"/>
      <w:lvlText w:val="%6."/>
      <w:lvlJc w:val="right"/>
      <w:pPr>
        <w:tabs>
          <w:tab w:val="num" w:pos="4895"/>
        </w:tabs>
        <w:ind w:left="4895" w:hanging="180"/>
      </w:pPr>
    </w:lvl>
    <w:lvl w:ilvl="6">
      <w:start w:val="1"/>
      <w:numFmt w:val="decimal"/>
      <w:lvlText w:val="%7."/>
      <w:lvlJc w:val="left"/>
      <w:pPr>
        <w:tabs>
          <w:tab w:val="num" w:pos="5615"/>
        </w:tabs>
        <w:ind w:left="5615" w:hanging="360"/>
      </w:pPr>
    </w:lvl>
    <w:lvl w:ilvl="7">
      <w:start w:val="1"/>
      <w:numFmt w:val="lowerLetter"/>
      <w:lvlText w:val="%8."/>
      <w:lvlJc w:val="left"/>
      <w:pPr>
        <w:tabs>
          <w:tab w:val="num" w:pos="6335"/>
        </w:tabs>
        <w:ind w:left="6335" w:hanging="360"/>
      </w:pPr>
    </w:lvl>
    <w:lvl w:ilvl="8">
      <w:start w:val="1"/>
      <w:numFmt w:val="lowerRoman"/>
      <w:lvlText w:val="%9."/>
      <w:lvlJc w:val="right"/>
      <w:pPr>
        <w:tabs>
          <w:tab w:val="num" w:pos="7055"/>
        </w:tabs>
        <w:ind w:left="70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187" w:hanging="18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" w:leader="none"/>
      </w:tabs>
      <w:spacing w:before="240" w:after="0"/>
      <w:ind w:left="187" w:hanging="187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01:00Z</dcterms:created>
  <dc:creator>xose</dc:creator>
  <dc:description/>
  <dc:language>en-US</dc:language>
  <cp:lastModifiedBy>Metalo</cp:lastModifiedBy>
  <cp:lastPrinted>2003-01-22T13:55:00Z</cp:lastPrinted>
  <dcterms:modified xsi:type="dcterms:W3CDTF">2003-10-15T16:01:00Z</dcterms:modified>
  <cp:revision>2</cp:revision>
  <dc:subject/>
  <dc:title>La Delegación para Galicia de la A</dc:title>
</cp:coreProperties>
</file>