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Análisis sobre la valoración de la docencia a partir de las encuestas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Resultados correspondientes al curso 2002-200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Se han considerado las 83 asignaturas impartidas por las áreas de Teoría de la Señal y Comunicaciones, Ingeniería Telemática y Tecnología Electrónica en la ETSI de Telecomunicación que resultaron evaluadas en el curso 2002-2003. Las mismas que se evaluaron en el informe anterior correspondiente al curso 2001-2002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figuras 1 y 2 muestran respectivamente la valoración media del profesorado por materia frente al porcentaje de aprobados en Junio sobre presentados y frente al porcentaje de no presentados en Junio. En la figura 3 se encuentra el porcentaje de alumnos no presentados a examen frente al porcentaje de alumnos aprobados en Junio.</w:t>
      </w:r>
    </w:p>
    <w:p>
      <w:pPr>
        <w:pStyle w:val="Normal"/>
        <w:rPr/>
      </w:pPr>
      <w:r>
        <w:rPr/>
        <w:t>La figura 4 muestra la valoración media del profesorado por asignatura frente al número de alumnos de la asignatura y, finalmente la figura 5 el porcentaje de aprobados en Junio frente al número de alumnos de una asign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han marcado con un asterisco las asignaturas obligatorias y troncales y con un círculo las optativas. En azul se ha representado la recta de regresión ajustada por mínimos cuadrados a todos los datos. En cada regresión se ha realizado un contraste de pendiente nula, aportándose, al pie de cada figura, el p-valor correspondiente. Un p-valor pequeño representa un rechazo a la hipótesis de pendiente cero. También se ha calculado el coeficiente de correlación, </w:t>
      </w:r>
      <w:r>
        <w:rPr>
          <w:rFonts w:cs="Symbol" w:ascii="Symbol" w:hAnsi="Symbol"/>
        </w:rPr>
        <w:t></w:t>
      </w:r>
      <w:r>
        <w:rPr/>
        <w:t>entre las variables analizadas (la magnitud de este coeficiente sólo toma valores entre 0 y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ura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igura 3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ura 4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 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8:08:00Z</dcterms:created>
  <dc:creator>vsantall</dc:creator>
  <dc:description/>
  <dc:language>en-US</dc:language>
  <cp:lastModifiedBy>vsantall</cp:lastModifiedBy>
  <dcterms:modified xsi:type="dcterms:W3CDTF">2004-09-23T08:08:00Z</dcterms:modified>
  <cp:revision>2</cp:revision>
  <dc:subject/>
  <dc:title>Análisis sobre la valoración de la docencia a partir de las encuestas</dc:title>
</cp:coreProperties>
</file>